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Send�2�ALL v1.50   �  A Sysop and user bulletin generator  � M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pyright (C) 1992  ���������������������������������������Ĵ  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by          �  Maelstrom Online Services 1:117/351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Kit Cragin      �  Node 1 � (409)696-8722 USR HST Dual  � �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Maelstrom Software  �  Node 2 � (409)764-6516 12/24MNP5     �  ���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                                      (Read HELLO.!!! fir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-2-All is an editor that allows SYSOPS AND USERS to creat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added to an ANSI or ASCII file of bulletins.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utomatically removed when they expire. A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monitor the bulletins and update accordingly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system that supports the door drop files: DORINFO?.DEF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. The editor generates ASCII &amp; ANSI bulletins but runs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ety of Sysop configurable features has been created to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easy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ANSI output is tota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ation of both ANSI or ASCII bulletins to any filenam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ows the use of BBS control codes such as "allow abort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mit the number of total bulletins and number allowed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oose the maximum number of days before a user's bulletin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ows the sysop to force delet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vents 'TWIT' users from using the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s the most current bulletin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upports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its with errorlevel 200 when any change occurs in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ext can be included from a file from with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register there will be these add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`please register' notices/screen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e `preview bulletin' option in S2Asetup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ops 'BAD' words from being entered by the user via the BADWORDS.S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ops invalid BBS or ANSI control sequences from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s and users can revise one of their previous bulletins (S2A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ee REGISTERED updat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f this software (Kit Cragin) assumes no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amage or loss of data done to any person o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sults from the use of Send�2�All software (S2A, S2AMA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ASETUP).   [Not that anything is likely to happen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/REGIST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l free to pass this software on to others (via upload or whateve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 sure there are no modifications of any kind, and that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ed in the file HELLO.!!!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NOT public domain. It is shareware. This mean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it for a limited amount of time before you either deci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it, or discontinue use. In this case you can evaluate this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ct for 30 days. At that time you should support the shareware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illing out the form in REGISTER.S2A and sending in a paltry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entitles you to ALL the benefit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lso gives me an incentive to create new interest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programs for YOU! On behalf of all shareware authors, please s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s of registrations will keep S2A going, and you may se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etter ANSI/color support  � Suppression of certain field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rect Telegard support    � Increased editor flexibility/Help Scre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rue multi-node support    � SysOps'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designed this program to be as simple and easy to set up as po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le, because I know that many sysops hate to waste time writing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testing new programs. If you follow the steps below, the pr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ms should run without a h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Ŀ Make sure that all of the files in this archive are in a directory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1� together, usually in some subdirectory off of your BBS or doors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Ŀ In that directory, run S2ASETUP.  If you are running a 1 node BB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2� type S2ASETUP &lt;enter&gt;.  If you are running 2 or more lines, then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type S2ASETUP CONFIG.n  (where n is the node number)  You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 for each line.  As a short cut, copy CONFIG.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2 and change a few of the parameters as necessary.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ASETUP.DOC for more info, then proceed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3 applies to RA and QBBS sysops.  Consult your BB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or installation if you run a different BBS type then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of Step 3 for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Ŀ Modify one of your .MNU files to include an option for Send-2-All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3� � Create a type 7 or 15 exit and read BBS-SPEC.DOC.</w:t>
      </w:r>
    </w:p>
    <w:p>
      <w:pPr>
        <w:pStyle w:val="PreformattedText"/>
        <w:bidi w:val="0"/>
        <w:jc w:val="left"/>
        <w:rPr/>
      </w:pPr>
      <w:r>
        <w:rPr/>
        <w:t xml:space="preserve">   ��� � </w:t>
      </w:r>
      <w:r>
        <w:rPr/>
        <w:t>For OPTIONAL DATA (type 7) or in your BATch file (type 15)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ull path and filename of the program, then put th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name of the config file to use.  Both should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pa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ingle Node BB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BS\DOORS\S2A\S2A.EXE C:\DOORS\S2A\CONFIG.S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ultinode BB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BS\DOORS\S2A\S2A.EXE C:\DOORS\S2A\CONFIG.*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ulitnode &amp; calling a batch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 /C C:\BBS\BAT\S2A.BAT *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contents of S2A.BAT can be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BS\DOORS\S2A\S2A C:\DOORS\S2A\CONFIG.%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RRORLEVEL 200 echo User Saved a bullet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Ŀ In your BBS batch file, or wherever you do daily maintenance, add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4� a line to run the maintenance program, S2AMAINT.EXE.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BBS\DOORS\S2A\S2AMAINT C:\DOORS\S2A\CONFIG.S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Ŀ Create the file TWITUSER.S2A (if needed) and put one name per lin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5� of those people that you do not want to use the program.  This is a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plain text file an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6 applies to registered owners of Send�2�ALL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Ŀ Edit the BADWORDS.S2A file as needed.  This is a file of words o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6� characters/control sequences that you don't want to appear in the</w:t>
      </w:r>
    </w:p>
    <w:p>
      <w:pPr>
        <w:pStyle w:val="PreformattedText"/>
        <w:bidi w:val="0"/>
        <w:jc w:val="left"/>
        <w:rPr/>
      </w:pPr>
      <w:r>
        <w:rPr/>
        <w:t xml:space="preserve">   ��� </w:t>
      </w:r>
      <w:r>
        <w:rPr/>
        <w:t>users' bulletins. You may want to include all the cuss word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ink of and the ASCII #6, #11, and ESCape characters.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that each word or sequence is entered on a li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, up to 15 characters each, 50 words total.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s for any occurrence of the pattern in the line, so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'BUTT' in BADWORDS.S2A the word 'Butter' will be flagg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D in the text.  To prevent this put  ' BUTT ' in BADWORDS.S2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; note the spaces before &amp; after�^����^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This file is OPTIONAL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run the editor (S2A) program locall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A &lt;config filename&gt; /L &lt;first name&gt; &lt;Last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nfig filename&gt; is the config you want to use. Use /F as a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CONFIG.S2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                means loc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rst&gt; &lt;last&gt;    are optional and are the `alias' name to post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f you are a registered user, you will have the option to revi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bulletin [P] or add a new bulletin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 the header first then the text.  Note that in the tex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ost of the `standard' editor keys.  Ctrl-Z will save, Ctrl-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.  Ctrl-Y Deletes a line, Ctrl-I Insert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o start the bulletin generator 'from scratch', delete BULLETIN.S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hile a user is on-line, the sysop can hit: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D to reduce the user's tim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H to force an immediate exit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I to include text from a file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t-L to add user to TWIT file and force an immediate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ING TEXT FROM A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ting Alt-I will allow you to import text from a file.  Any tex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mported with 2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text will be forced to fit within the bulletin's text area.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importing a file that is 50 chars across by 10 lines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efined a 20x15 area, you will get only 20 columns of tex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but all the lines of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Text from the file CAN contain ansi, but color sequences ONLY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s, clearscreen, etc are allowed (since the ASCII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ould look real messy.  The color sequences ARE stripped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hough.) The length of each line INCLUDING ansi sequences nee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 within the tex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ystem has multiple nodes, S2A will automatically che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stence of the file INUSE.S2A, which is a temporary file s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program is in use. If it exists, a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ells that user to try again later. INUSE.S2A is removed a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.  No setu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you find Send-2-ALL useful and enjoyable. If you have any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, suggestions, problems, or questions contact m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DO NETmail at 1:117/351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lling Maelstrom at 409-696-8722 or 409-764-6516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aving a message in FIDO's DOORWARE or RA_UTIL echos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using USmail at PO Box 9078, College Station, TX 77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</w:t>
      </w:r>
      <w:r>
        <w:rPr/>
        <w:t>Kit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